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İĞDE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R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9610090" cy="408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20"/>
                              <w:gridCol w:w="2246"/>
                              <w:gridCol w:w="226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ÇOCUK ŞUBE MÜDÜRLÜĞÜNÜN MÜRACAAT VE OLAYLAR KARŞISI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ÜRÜTMÜŞ OLDUĞU İŞLEMLER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OCUK ESİRGEME KURUMUNA TESLİM EDİLEN  MAĞDUR ÇOCUKL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/>
                                    <w:t xml:space="preserve"> TUTANA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HURİYET SAVCISI TALİMATI, VALİLİK OLU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R RAPOR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ĞDUR ÇOCUKLARIN TAHKİKATI</w:t>
                                  </w:r>
                                  <w:r>
                                    <w:rPr/>
                                    <w:t>: KİMLİK VE ADRES TESPİTİ, GÖRÜNTÜLÜ VE MÜDAFİ HUZURUNDA ALINAN İFADE TUTANAKLARI, SAVCI GÖRÜŞME TUTANAĞI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R RAPOR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ÜPHELİ ÇOCUKLARIN TAHKİKATI</w:t>
                                  </w:r>
                                  <w:r>
                                    <w:rPr/>
                                    <w:t>: KİMLİK VE ADRES TESPİTİ, CUMHURİYET SAVCISI GÖRÜŞME TUTANAĞI, SANIK HAKLARI FORMU, SEVK SERBEST BIRAKMA FORMU, SANIK KARAR TAKİP FORMU, CUMHURİYET SAVCILIĞINA SEVK EDİLMESİ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R RAPOR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YIP ÇOCUK VE BULUNTU ÇOCUK</w:t>
                                  </w:r>
                                  <w:r>
                                    <w:rPr/>
                                    <w:t>: AİLELERİNE TESLİM TUTANAĞI, AİLELERİ BELLİ OLMAYAN ÇOCUKLARIN SOSYAL HİZMETLER KURUMUNA TESLİM EDİLMES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R RAPOR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KAKTA ÇALIŞAN ÇOCUKLAR</w:t>
                                  </w:r>
                                  <w:r>
                                    <w:rPr/>
                                    <w:t>: TUTANAK, KİMLİK TESPİTİ, AİLELERİNE TESLİ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R RAPOR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A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21.55pt;mso-wrap-distance-left:0pt;mso-wrap-distance-right:7.05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20"/>
                        <w:gridCol w:w="2246"/>
                        <w:gridCol w:w="226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ÇOCUK ŞUBE MÜDÜRLÜĞÜNÜN MÜRACAAT VE OLAYLAR KARŞIS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RÜTMÜŞ OLDUĞU İŞLEMLER)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OCUK ESİRGEME KURUMUNA TESLİM EDİLEN  MAĞDUR ÇOCUK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/>
                              <w:t xml:space="preserve"> TUTAN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HURİYET SAVCISI TALİMATI, VALİLİK OLU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R RAPOR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AT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ĞDUR ÇOCUKLARIN TAHKİKATI</w:t>
                            </w:r>
                            <w:r>
                              <w:rPr/>
                              <w:t>: KİMLİK VE ADRES TESPİTİ, GÖRÜNTÜLÜ VE MÜDAFİ HUZURUNDA ALINAN İFADE TUTANAKLARI, SAVCI GÖRÜŞME TUTANAĞI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R RAPOR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AT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ÜPHELİ ÇOCUKLARIN TAHKİKATI</w:t>
                            </w:r>
                            <w:r>
                              <w:rPr/>
                              <w:t>: KİMLİK VE ADRES TESPİTİ, CUMHURİYET SAVCISI GÖRÜŞME TUTANAĞI, SANIK HAKLARI FORMU, SEVK SERBEST BIRAKMA FORMU, SANIK KARAR TAKİP FORMU, CUMHURİYET SAVCILIĞINA SEVK EDİLMESİ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R RAPOR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AT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YIP ÇOCUK VE BULUNTU ÇOCUK</w:t>
                            </w:r>
                            <w:r>
                              <w:rPr/>
                              <w:t>: AİLELERİNE TESLİM TUTANAĞI, AİLELERİ BELLİ OLMAYAN ÇOCUKLARIN SOSYAL HİZMETLER KURUMUNA TESLİM EDİLMES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R RAPOR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AT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KAKTA ÇALIŞAN ÇOCUKLAR</w:t>
                            </w:r>
                            <w:r>
                              <w:rPr/>
                              <w:t>: TUTANAK, KİMLİK TESPİTİ, AİLELERİNE TESLİ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R RAPOR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A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u esnasında yukarıda belirtilen belgelerin dışında belge istenilmesi veya başvuru eksiksiz belge ile yapıldığı halde, hizmetin belirtilen sürede tamamlanması durumunda ilk müracaat yerine yada ikinci müracaat yerine başvurunuz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lk Müracaat Yeri</w:t>
        <w:tab/>
        <w:t>: Çocuk Şube Müdürlüğü</w:t>
        <w:tab/>
        <w:tab/>
        <w:tab/>
        <w:tab/>
        <w:tab/>
        <w:tab/>
        <w:t>İkinci Müracaat Yeri</w:t>
        <w:tab/>
        <w:t>: Emniyet Müdürlüğ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sim</w:t>
        <w:tab/>
        <w:tab/>
        <w:tab/>
        <w:t>: Mustafa TOPKAYA</w:t>
        <w:tab/>
        <w:tab/>
        <w:tab/>
        <w:tab/>
        <w:tab/>
        <w:tab/>
        <w:t>İsim</w:t>
        <w:tab/>
        <w:tab/>
        <w:tab/>
        <w:tab/>
        <w:t>: Levent ÇİVİ</w:t>
      </w:r>
    </w:p>
    <w:p>
      <w:pPr>
        <w:pStyle w:val="Normal"/>
        <w:ind w:firstLine="708"/>
        <w:rPr/>
      </w:pPr>
      <w:r>
        <w:rPr>
          <w:b/>
        </w:rPr>
        <w:t>Unvan</w:t>
        <w:tab/>
        <w:tab/>
        <w:tab/>
        <w:t>: Komiser</w:t>
        <w:tab/>
        <w:tab/>
        <w:tab/>
        <w:tab/>
        <w:tab/>
        <w:t xml:space="preserve">                                    Unvan</w:t>
        <w:tab/>
        <w:tab/>
        <w:tab/>
        <w:t>: İl Emniyet Müdür Yardımcısı</w:t>
      </w:r>
    </w:p>
    <w:p>
      <w:pPr>
        <w:pStyle w:val="Normal"/>
        <w:ind w:firstLine="708"/>
        <w:rPr/>
      </w:pPr>
      <w:r>
        <w:rPr>
          <w:b/>
        </w:rPr>
        <w:t>Adres</w:t>
        <w:tab/>
        <w:tab/>
        <w:tab/>
        <w:t>: Çocuk Şube Müdürlüğü</w:t>
        <w:tab/>
        <w:tab/>
        <w:tab/>
        <w:tab/>
        <w:tab/>
        <w:tab/>
        <w:t>Adres</w:t>
        <w:tab/>
        <w:tab/>
        <w:tab/>
        <w:tab/>
        <w:t>: Niğde İl Emniyet Müdürlüğ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</w:t>
        <w:tab/>
        <w:tab/>
        <w:tab/>
        <w:t xml:space="preserve">: 05053185117 – 0 388 2324014    </w:t>
        <w:tab/>
        <w:tab/>
        <w:tab/>
        <w:tab/>
        <w:tab/>
        <w:t>Tel</w:t>
        <w:tab/>
        <w:tab/>
        <w:tab/>
        <w:tab/>
        <w:t>: 0 3882324000</w:t>
      </w:r>
    </w:p>
    <w:p>
      <w:pPr>
        <w:pStyle w:val="Normal"/>
        <w:ind w:firstLine="708"/>
        <w:rPr/>
      </w:pPr>
      <w:r>
        <w:rPr>
          <w:b/>
        </w:rPr>
        <w:t>Faks</w:t>
        <w:tab/>
        <w:tab/>
        <w:tab/>
        <w:t>: 0 388 2324027</w:t>
        <w:tab/>
        <w:tab/>
        <w:tab/>
        <w:tab/>
        <w:tab/>
        <w:tab/>
        <w:tab/>
        <w:t>Faks</w:t>
        <w:tab/>
        <w:tab/>
        <w:tab/>
        <w:tab/>
        <w:t>: 0 388 2324027</w:t>
        <w:tab/>
      </w:r>
    </w:p>
    <w:p>
      <w:pPr>
        <w:pStyle w:val="Normal"/>
        <w:ind w:firstLine="708"/>
        <w:rPr/>
      </w:pPr>
      <w:r>
        <w:rPr>
          <w:b/>
        </w:rPr>
        <w:t>E-Posta</w:t>
        <w:tab/>
        <w:tab/>
        <w:t>:</w:t>
        <w:tab/>
        <w:tab/>
        <w:tab/>
        <w:tab/>
        <w:tab/>
        <w:tab/>
        <w:tab/>
        <w:tab/>
        <w:tab/>
        <w:t>E-Posta</w:t>
        <w:tab/>
        <w:tab/>
        <w:tab/>
        <w:t>:</w:t>
      </w:r>
    </w:p>
    <w:sectPr>
      <w:type w:val="nextPage"/>
      <w:pgSz w:orient="landscape" w:w="16838" w:h="11906"/>
      <w:pgMar w:left="567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Home</dc:creator>
  <dc:description/>
  <cp:keywords/>
  <dc:language>en-US</dc:language>
  <cp:lastModifiedBy>ÖZCAN UZUN</cp:lastModifiedBy>
  <cp:lastPrinted>2022-08-15T11:47:00Z</cp:lastPrinted>
  <dcterms:modified xsi:type="dcterms:W3CDTF">2023-01-27T09:49:00Z</dcterms:modified>
  <cp:revision>2</cp:revision>
  <dc:subject/>
  <dc:title/>
</cp:coreProperties>
</file>